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PRESIDENTE DO TRIBUNAL DE JUSTIÇA DO ESTADO (OU DE ALÇADA, CONFORME A COMPETÊNCIA)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, Nome, Qualificação e Residência, vem, respeitosamente perante esse Egrégio Tribunal, com supedâneo nos artigos 5º, LXVIII e 105, II, a da Constituição Federal e 647 do Código Processual Penal, expor, para a final requerer o que segu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 impetrou, em, ordem de "HABEAS CORPUS", em seu favor - Autos n.º _________, perante este Tribunal, em razão de estar sendo mantido preso irregularmente na____ ª Delegacia de Polícia, vítima de Auto de Flagrante Nulo, porque ausente a assinatura da Autoridade Policial que ordenou a sua lavra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ste Egrégio Tribunal julgou e denegou a ordem, entendendo, contrariamente à orientação doutrinária e jurisprudencial, que a falta de assinatura é nulidade relativa, sanável a qualquer tem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"</w:t>
      </w:r>
      <w:r>
        <w:rPr/>
        <w:t>Data vênia", inconformado com a decisão denegatória da ordem, requer a Vossa Excelência que se digne determinar a remessa dos autos ao Superior Tribunal de Justiça, para que este, em grau de RECURSO ORDINÁRIO, reaprecie o "writ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Juntando á presente as razões doutrinárias e jurisprudenciais, que corroboram o entendimento do Requerente e sustentam o pleito, espera a concessão da ordem, expedindo-se imediato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e Espera Deferi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dvogado OAB nº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6:00Z</dcterms:created>
  <dc:creator>Marilia</dc:creator>
  <dc:description/>
  <dc:language>en-US</dc:language>
  <cp:lastModifiedBy>Marilia</cp:lastModifiedBy>
  <dcterms:modified xsi:type="dcterms:W3CDTF">2006-04-02T00:06:00Z</dcterms:modified>
  <cp:revision>1</cp:revision>
  <dc:subject/>
  <dc:title>EXCELENTÍSSIMO SENHOR PRESIDENTE DO TRIBUNAL DE JUSTIÇA DO ESTADO (OU DE ALÇADA, CONFORME A COMPETÊNCIA)____</dc:title>
</cp:coreProperties>
</file>